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21.10.2014</w:t>
        <w:tab/>
        <w:t>№ 1172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О внесении изменений в  постановление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Главы Шегарского района от 14.09.2011 №704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«Об утверждении «Порядка проведения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районного конкурса предпринимательских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проектов «Первый шаг»  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целях  приведения нормативно-правовых актов в соответствие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1"/>
        <w:rPr/>
      </w:pPr>
      <w:r>
        <w:rPr>
          <w:szCs w:val="28"/>
        </w:rPr>
        <w:t xml:space="preserve">В пункт 5.1.  раздела 5. Порядка проведения  районного конкурса предпринимательских проектов «Первый шаг» (далее – Порядок)    добавить  подпункт 7)  следующего содержания: «Для участия в конкурсе субъекты малого и среднего предпринимательства, претендующие на предоставление субсидии, вправе представить по  собственной инициативе выписку из Единого государственного реестра юридических лиц (индивидуальных предпринимателей) (далее - ЕГРЮЛ (ИП)), а также справку налогового органа об отсутствии (наличии) просроченной задолженности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В случаях если субъект малого и среднего предпринимательства, претендующий на предоставление субсидии,  не представил выписку из ЕГРЮЛ (ИП), выданную налоговым органом и справку налогового органа об отсутствии (наличии) просроченной задолженности, Организатор конкурса направляет заявку на предоставление в электронном виде открытых и общедоступных сведений, содержащихся в ЕГРЮЛ (ИП) и  на информацию об отсутствии (наличии) просроченной задолженности, в налоговый орган в течение 3 рабочих дней со дня вскрытия конвертов  с заявкой,   в соответствии с </w:t>
      </w:r>
      <w:hyperlink r:id="rId3">
        <w:r>
          <w:rPr>
            <w:rStyle w:val="InternetLink"/>
            <w:szCs w:val="28"/>
          </w:rPr>
          <w:t>Порядком</w:t>
        </w:r>
      </w:hyperlink>
      <w:r>
        <w:rPr>
          <w:szCs w:val="28"/>
        </w:rPr>
        <w:t xml:space="preserve"> предоставления в электронном виде открытых и общедоступных сведений, содержащихся в Едином государственном реестре юридических лиц и в Едином государственном реестре индивидуальных предпринимателей,  установленном  Федеральной налоговой службы Российской Федерации 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2. Пункт  5.6 раздела 5. Порядка и изложить в новой редакции «Соискатели, допущенные к участию в Конкурсе,  и  соискатели, не допущенные к участию в  Конкурсе, уведомляются  Организатором конкурса о принятом  решении не позднее пяти дней со дня  оформления протокола Комиссии, путем вручения им под расписку соответствующего уведомления либо направления такого уведомления по почте заказным письмом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/>
      </w:pPr>
      <w:r>
        <w:rPr>
          <w:szCs w:val="28"/>
        </w:rPr>
        <w:t>3. Отменить подпункт 3)  пункта 5.8 раздела 5. Порядк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</w:tabs>
        <w:autoSpaceDE w:val="false"/>
        <w:ind w:firstLine="720"/>
        <w:jc w:val="both"/>
        <w:rPr/>
      </w:pPr>
      <w:r>
        <w:rPr>
          <w:szCs w:val="28"/>
        </w:rPr>
        <w:t>4.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Cs w:val="28"/>
        </w:rPr>
        <w:t>Настоящее постановление разместить   на  официальном сайте Шегарского района http://www.shegadm.ru  в разделе «Экономика и финансы» во  вкладке «Малый и средний бизнес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Cs w:val="28"/>
        </w:rPr>
        <w:t>Контроль за исполнением  настоящего постановления возложить на Первого заместителя Главы района  С.И. Меденцева.</w:t>
      </w:r>
    </w:p>
    <w:p>
      <w:pPr>
        <w:pStyle w:val="Normal"/>
        <w:tabs>
          <w:tab w:val="clear" w:pos="708"/>
          <w:tab w:val="left" w:pos="540" w:leader="none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 Шегарского района</w:t>
        <w:tab/>
        <w:t>В.Г. Емельянов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  <w:t>И.В. Саушкина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  <w:t>2105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110"/>
        </w:tabs>
        <w:ind w:left="11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686" w:right="346" w:firstLine="3230"/>
      <w:jc w:val="both"/>
      <w:outlineLvl w:val="0"/>
    </w:pPr>
    <w:rPr>
      <w:b/>
      <w:bCs/>
      <w:color w:val="000000"/>
      <w:spacing w:val="-2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"/>
    <w:basedOn w:val="Style12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  <w:spacing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3">
    <w:name w:val="Название объекта"/>
    <w:basedOn w:val="Normal"/>
    <w:qFormat/>
    <w:pPr>
      <w:jc w:val="center"/>
    </w:pPr>
    <w:rPr>
      <w:b/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9810BA90CF551BCCE03E766374A3D17D17FBA102A0E090AE9AAED8422D3BBEC037F1913D274B0zDd0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04:00Z</dcterms:created>
  <dc:creator>Саушкина</dc:creator>
  <dc:description/>
  <cp:keywords/>
  <dc:language>en-US</dc:language>
  <cp:lastModifiedBy>Анна</cp:lastModifiedBy>
  <cp:lastPrinted>2014-10-20T10:56:00Z</cp:lastPrinted>
  <dcterms:modified xsi:type="dcterms:W3CDTF">2014-11-11T05:56:00Z</dcterms:modified>
  <cp:revision>16</cp:revision>
  <dc:subject/>
  <dc:title> </dc:title>
</cp:coreProperties>
</file>